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篮球项目测试内容及方法</w:t>
      </w:r>
    </w:p>
    <w:p>
      <w:pPr>
        <w:pStyle w:val="Normal"/>
        <w:spacing w:before="0" w:after="156"/>
        <w:rPr>
          <w:rFonts w:ascii="新宋体" w:hAnsi="新宋体" w:eastAsia="新宋体" w:cs="新宋体"/>
          <w:b/>
          <w:b/>
          <w:sz w:val="32"/>
          <w:szCs w:val="36"/>
        </w:rPr>
      </w:pPr>
      <w:r>
        <w:rPr>
          <w:rFonts w:ascii="新宋体" w:hAnsi="新宋体" w:cs="新宋体" w:eastAsia="新宋体"/>
          <w:b/>
          <w:sz w:val="32"/>
          <w:szCs w:val="36"/>
        </w:rPr>
        <w:t>篮球专项测试内容及方法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354"/>
        <w:rPr/>
      </w:pPr>
      <w:r>
        <w:rPr/>
        <w:t>一、测试内容与权重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78"/>
        <w:gridCol w:w="2282"/>
        <w:gridCol w:w="1569"/>
      </w:tblGrid>
      <w:tr>
        <w:trPr>
          <w:trHeight w:val="47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或四线折返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术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投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术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综合技术练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术评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能力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 w:before="312" w:after="156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方法与要求</w:t>
      </w:r>
    </w:p>
    <w:p>
      <w:pPr>
        <w:pStyle w:val="Normal"/>
        <w:spacing w:lineRule="auto" w:line="360" w:before="312" w:after="156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（一）身体素质（助跑摸高或四线折返跑，考生可以任选一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助跑起跳摸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试方法：助跑起跳摸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测试要求：左右手不限，每人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取较好的一次成绩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四线折返跑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49530</wp:posOffset>
            </wp:positionV>
            <wp:extent cx="1343025" cy="2038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szCs w:val="21"/>
        </w:rPr>
        <w:t>(1)</w:t>
      </w:r>
      <w:r>
        <w:rPr>
          <w:bCs/>
        </w:rPr>
        <w:t>测试方法：</w:t>
      </w:r>
    </w:p>
    <w:p>
      <w:pPr>
        <w:pStyle w:val="Normal"/>
        <w:ind w:firstLine="420"/>
        <w:rPr/>
      </w:pPr>
      <w:r>
        <w:rPr/>
        <w:t>如右图所示：</w:t>
      </w:r>
      <w:r>
        <w:rPr/>
        <w:t>测试在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米</w:t>
      </w:r>
      <w:r>
        <w:rPr/>
        <w:t xml:space="preserve">×15 </w:t>
      </w:r>
      <w:r>
        <w:rPr/>
        <w:t>米的篮球场进行。以近端底线为起点，</w:t>
      </w:r>
      <w:r>
        <w:rPr/>
        <w:t>听到信号后出发，</w:t>
      </w:r>
      <w:r>
        <w:rPr/>
        <w:t>依次在近端罚球线、</w:t>
      </w:r>
      <w:r>
        <w:rPr>
          <w:rFonts w:cs="Calibri" w:eastAsia="Calibri"/>
        </w:rPr>
        <w:t xml:space="preserve"> </w:t>
      </w:r>
      <w:r>
        <w:rPr/>
        <w:t>中线、远端罚球线、远端底线折返至起点的折返跑测试（</w:t>
      </w:r>
      <w:r>
        <w:rPr/>
        <w:t>按图中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顺序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szCs w:val="21"/>
        </w:rPr>
        <w:t>(2)</w:t>
      </w:r>
      <w:r>
        <w:rPr>
          <w:bCs/>
        </w:rPr>
        <w:t>测试要求：</w:t>
      </w:r>
    </w:p>
    <w:p>
      <w:pPr>
        <w:pStyle w:val="Normal"/>
        <w:ind w:firstLine="420"/>
        <w:rPr/>
      </w:pPr>
      <w:r>
        <w:rPr/>
        <w:t>必须从</w:t>
      </w:r>
      <w:r>
        <w:rPr/>
        <w:t>底</w:t>
      </w:r>
      <w:r>
        <w:rPr/>
        <w:t>线外出发，每次折返时前脚必须踩线或踏线，</w:t>
      </w:r>
      <w:r>
        <w:rPr/>
        <w:t>否则，第一次不踩线给予警告，第二次不踩线则被判为犯规而取消该次测试成绩。每个考生测两次，</w:t>
      </w:r>
      <w:r>
        <w:rPr>
          <w:rFonts w:ascii="宋体;SimSun" w:hAnsi="宋体;SimSun" w:cs="宋体;SimSun"/>
          <w:szCs w:val="21"/>
        </w:rPr>
        <w:t>取较好的一次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一分钟投篮</w:t>
      </w:r>
    </w:p>
    <w:p>
      <w:pPr>
        <w:pStyle w:val="Normal"/>
        <w:spacing w:lineRule="auto" w:line="360"/>
        <w:ind w:firstLine="4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方法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人限投两次，前锋、后卫至少投一次三分球（三分线</w:t>
      </w:r>
      <w:r>
        <w:rPr>
          <w:rFonts w:cs="宋体;SimSun" w:ascii="宋体;SimSun" w:hAnsi="宋体;SimSun"/>
          <w:szCs w:val="21"/>
        </w:rPr>
        <w:t>6.75</w:t>
      </w:r>
      <w:r>
        <w:rPr>
          <w:rFonts w:ascii="宋体;SimSun" w:hAnsi="宋体;SimSun" w:cs="宋体;SimSun"/>
          <w:szCs w:val="21"/>
        </w:rPr>
        <w:t>米），中锋至少投一次两分球（两分线</w:t>
      </w:r>
      <w:r>
        <w:rPr>
          <w:rFonts w:cs="宋体;SimSun" w:ascii="宋体;SimSun" w:hAnsi="宋体;SimSun"/>
          <w:szCs w:val="21"/>
        </w:rPr>
        <w:t>4.25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生在两分或三分线外投篮后自抢篮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运至线外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投中次数评分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要求：不允许两次运球、走步，如出现上述违例，一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投篮时脚踩线投中无效。每人两次机会，取分值较好的一次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综合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方法：考生在球篮右侧端线外运球至中线场角处做后转身，运球到中圈障碍物前做背后变向换手运球，运球绕过处于中线场角处的障碍物后立即传球给配合者，快速跑至罚球线延长线附近的障碍物前接球急停，持球突破上篮。（线路如下图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" w:hanging="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409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要求：不允许两次运球、走步、出界、过中线，出现违例一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漏做一个动作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人两次机会，取较好的一次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实战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方法：将考生分成若干队，每队５人进行全场比赛或每队３人进行半场比赛。分队时应注意各个位置配备合理，每两队比赛２０－３０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赛中应注意充分展示自己的篮球意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比赛中的进攻、防守，展示个人的篮球技术、战术水平和综合能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5:00Z</dcterms:created>
  <dc:creator>USER</dc:creator>
  <dc:description/>
  <cp:keywords/>
  <dc:language>en-US</dc:language>
  <cp:lastModifiedBy>tourist</cp:lastModifiedBy>
  <cp:lastPrinted>2014-03-04T16:16:00Z</cp:lastPrinted>
  <dcterms:modified xsi:type="dcterms:W3CDTF">2023-02-28T07:37:00Z</dcterms:modified>
  <cp:revision>3</cp:revision>
  <dc:subject/>
  <dc:title>篮球专项测试内容、方法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DocHome">
    <vt:r8>-1425782035</vt:r8>
  </property>
</Properties>
</file>